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4/2013 Hiippakuntavaltuustoesityksestä 2/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Pappisasessorin kelpoisuusvaatimusten muutta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3-00449</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5.11.2013 lähettänyt yleisvaliokunnalle valmisteltavaksi otsikossa mainitun asian.  </w:t>
      </w:r>
    </w:p>
    <w:p>
      <w:pPr>
        <w:pStyle w:val="MietintPotsikko"/>
        <w:tabs>
          <w:tab w:val="clear" w:pos="1304"/>
          <w:tab w:val="left" w:pos="567" w:leader="none"/>
          <w:tab w:val="left" w:pos="1134" w:leader="none"/>
          <w:tab w:val="left" w:pos="1701" w:leader="none"/>
        </w:tabs>
        <w:spacing w:before="240" w:after="0"/>
        <w:jc w:val="both"/>
        <w:rPr/>
      </w:pPr>
      <w:r>
        <w:rPr/>
        <w:t>1. Hiippakuntavaltuustoesitys</w:t>
      </w:r>
    </w:p>
    <w:p>
      <w:pPr>
        <w:pStyle w:val="Normal"/>
        <w:tabs>
          <w:tab w:val="clear" w:pos="1304"/>
          <w:tab w:val="left" w:pos="567" w:leader="none"/>
          <w:tab w:val="left" w:pos="1134" w:leader="none"/>
          <w:tab w:val="left" w:pos="1701" w:leader="none"/>
        </w:tabs>
        <w:spacing w:before="240" w:after="0"/>
        <w:ind w:left="567" w:hanging="0"/>
        <w:jc w:val="both"/>
        <w:rPr/>
      </w:pPr>
      <w:r>
        <w:rPr/>
        <w:t xml:space="preserve">Esityksessä ehdotetaan kirkkolain 19 luvun 3 §:n muuttamista seuraavasti: </w:t>
      </w:r>
      <w:r>
        <w:rPr>
          <w:i/>
        </w:rPr>
        <w:t>Pappisasessoriksi kelpoinen on hiippakuntaan kuuluvan seurakunnan tai seurakuntayhtymän virassa toimiva pappi, jolla on kirkkojärjestyksessä määrätty pätevyys.</w:t>
      </w:r>
    </w:p>
    <w:p>
      <w:pPr>
        <w:pStyle w:val="Normal"/>
        <w:tabs>
          <w:tab w:val="clear" w:pos="1304"/>
          <w:tab w:val="left" w:pos="567" w:leader="none"/>
          <w:tab w:val="left" w:pos="1134" w:leader="none"/>
          <w:tab w:val="left" w:pos="1701" w:leader="none"/>
        </w:tabs>
        <w:spacing w:before="240" w:after="0"/>
        <w:ind w:left="567" w:hanging="0"/>
        <w:jc w:val="both"/>
        <w:rPr/>
      </w:pPr>
      <w:r>
        <w:rPr/>
        <w:t xml:space="preserve">Esityksen mukaan tuomiokapitulin pappisasessoriksi kelpoisia ehdokkaita on vähän. Pappisasessoriksi kelpoisia ovat hiippakuntaan kuuluvien seurakuntien kirkkoherrat ja kappalaiset. Pätevyysvaatimuksena on ylempi pastoraalitutkinto. </w:t>
      </w:r>
    </w:p>
    <w:p>
      <w:pPr>
        <w:pStyle w:val="Normal"/>
        <w:tabs>
          <w:tab w:val="clear" w:pos="1304"/>
          <w:tab w:val="left" w:pos="567" w:leader="none"/>
          <w:tab w:val="left" w:pos="1134" w:leader="none"/>
          <w:tab w:val="left" w:pos="1701" w:leader="none"/>
        </w:tabs>
        <w:spacing w:before="240" w:after="0"/>
        <w:ind w:left="567" w:hanging="0"/>
        <w:jc w:val="both"/>
        <w:rPr/>
      </w:pPr>
      <w:r>
        <w:rPr/>
        <w:t>Esityksen mukaan ylempi pastoraalitutkinto on laadukas vaativaan hallinnolliseen ja teologiseen tehtävään pätevöittävä prosessi. Tutkinto on laaja ja työläs. Kokemukset sen tuottamasta osaamisesta ovat olleet myönteisiä, joskin sen suorittaminen sitoo hyvin paljon resursseja ja aikaa.</w:t>
      </w:r>
    </w:p>
    <w:p>
      <w:pPr>
        <w:pStyle w:val="Normal"/>
        <w:tabs>
          <w:tab w:val="clear" w:pos="1304"/>
          <w:tab w:val="left" w:pos="567" w:leader="none"/>
          <w:tab w:val="left" w:pos="1134" w:leader="none"/>
          <w:tab w:val="left" w:pos="1701" w:leader="none"/>
        </w:tabs>
        <w:spacing w:before="240" w:after="0"/>
        <w:ind w:left="567" w:hanging="0"/>
        <w:jc w:val="both"/>
        <w:rPr/>
      </w:pPr>
      <w:r>
        <w:rPr/>
        <w:t>Ehdokkaiden vähäinen määrä johtuu myös siitä, että osa asessorikelpoisista papeista on kirkon ja yhtymien erityisasiantuntijaviroissa. Kirkkoherroja ja kappalaisia on aina vain vähemmän.</w:t>
      </w:r>
    </w:p>
    <w:p>
      <w:pPr>
        <w:pStyle w:val="Normal"/>
        <w:tabs>
          <w:tab w:val="clear" w:pos="1304"/>
          <w:tab w:val="left" w:pos="567" w:leader="none"/>
          <w:tab w:val="left" w:pos="1134" w:leader="none"/>
          <w:tab w:val="left" w:pos="1701" w:leader="none"/>
        </w:tabs>
        <w:spacing w:before="240" w:after="0"/>
        <w:ind w:left="567" w:hanging="0"/>
        <w:jc w:val="both"/>
        <w:rPr/>
      </w:pPr>
      <w:r>
        <w:rPr/>
        <w:t>Sillä, että pappisasessorikelpoisuuteen vaaditaan kirkkoherran tai kappalaisen virassa toimimista, on pyritty varmistamaan käytännön johtamiskokemus. Pappisasessorin osaamisessa painottuu kirkon/seurakunnan hallinnon ja johtamisen asiantuntemus, työyhteisöjen kehittäminen ja laaja-alainen teologinen ymmärrys. Hänellä tulee olla laaja-alainen papin työn ja seurakuntaelämän asiantuntemus. Pappisasessorilla tulisi olla kouluttajan taitoja, konsultointityön ja työyhteisöjen kehittämisen osaamista sekä monipuoliset ohjaustaidot.</w:t>
      </w:r>
    </w:p>
    <w:p>
      <w:pPr>
        <w:pStyle w:val="Normal"/>
        <w:tabs>
          <w:tab w:val="clear" w:pos="1304"/>
          <w:tab w:val="left" w:pos="567" w:leader="none"/>
          <w:tab w:val="left" w:pos="1134" w:leader="none"/>
          <w:tab w:val="left" w:pos="1701" w:leader="none"/>
        </w:tabs>
        <w:spacing w:before="240" w:after="0"/>
        <w:ind w:left="567" w:hanging="0"/>
        <w:jc w:val="both"/>
        <w:rPr/>
      </w:pPr>
      <w:r>
        <w:rPr/>
        <w:t>Tuomiokapituli on pitänyt selvittämisen arvoisena KL 19:3 § säädöksen uudistamista siten, että kirkkoherran ja kappalaisen lisäksi myös seurakuntapastorit ja seurakuntayhtymien viroissa toimivat ylemmän pastoraalitutkinnon suorittaneet papit olisivat kelpoisia pappisasessoriksi.</w:t>
      </w:r>
    </w:p>
    <w:p>
      <w:pPr>
        <w:pStyle w:val="Normal"/>
        <w:keepNext w:val="true"/>
        <w:tabs>
          <w:tab w:val="clear" w:pos="1304"/>
          <w:tab w:val="left" w:pos="567" w:leader="none"/>
          <w:tab w:val="left" w:pos="1134" w:leader="none"/>
          <w:tab w:val="left" w:pos="1701" w:leader="none"/>
        </w:tabs>
        <w:spacing w:before="240" w:after="0"/>
        <w:rPr>
          <w:b/>
          <w:b/>
        </w:rPr>
      </w:pPr>
      <w:r>
        <w:rPr>
          <w:b/>
        </w:rPr>
        <w:t xml:space="preserve">2.  Aloitteen arviointi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Pappisasessorin kelpoisuus ja tehtävät</w:t>
      </w:r>
    </w:p>
    <w:p>
      <w:pPr>
        <w:pStyle w:val="Normal"/>
        <w:tabs>
          <w:tab w:val="clear" w:pos="1304"/>
          <w:tab w:val="left" w:pos="567" w:leader="none"/>
          <w:tab w:val="left" w:pos="1134" w:leader="none"/>
          <w:tab w:val="left" w:pos="1701" w:leader="none"/>
        </w:tabs>
        <w:spacing w:before="240" w:after="0"/>
        <w:ind w:left="567" w:hanging="0"/>
        <w:jc w:val="both"/>
        <w:rPr/>
      </w:pPr>
      <w:r>
        <w:rPr/>
        <w:t>Pappisasessorin kelpoisuus säädetään kirkkolaissa. Pätevyys ja toimikausien rajoitus säädetään kirkkojärjestyksessä.</w:t>
      </w:r>
    </w:p>
    <w:p>
      <w:pPr>
        <w:pStyle w:val="Normal"/>
        <w:tabs>
          <w:tab w:val="clear" w:pos="1304"/>
          <w:tab w:val="left" w:pos="567" w:leader="none"/>
          <w:tab w:val="left" w:pos="1134" w:leader="none"/>
          <w:tab w:val="left" w:pos="1701" w:leader="none"/>
        </w:tabs>
        <w:spacing w:before="240" w:after="0"/>
        <w:ind w:left="1134" w:hanging="0"/>
        <w:jc w:val="both"/>
        <w:rPr>
          <w:i/>
          <w:i/>
        </w:rPr>
      </w:pPr>
      <w:r>
        <w:rPr>
          <w:i/>
        </w:rPr>
        <w:t>”</w:t>
      </w:r>
      <w:r>
        <w:rPr>
          <w:i/>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sekä lehtoreilla. Kukin äänestää yhtä ehdokasta.” (KL 19:3 § 1 mom)</w:t>
      </w:r>
    </w:p>
    <w:p>
      <w:pPr>
        <w:pStyle w:val="Normal"/>
        <w:tabs>
          <w:tab w:val="clear" w:pos="1304"/>
          <w:tab w:val="left" w:pos="567" w:leader="none"/>
          <w:tab w:val="left" w:pos="1134" w:leader="none"/>
          <w:tab w:val="left" w:pos="1701" w:leader="none"/>
        </w:tabs>
        <w:spacing w:before="240" w:after="0"/>
        <w:ind w:left="1134" w:hanging="0"/>
        <w:jc w:val="both"/>
        <w:rPr>
          <w:i/>
          <w:i/>
        </w:rPr>
      </w:pPr>
      <w:r>
        <w:rPr>
          <w:i/>
        </w:rPr>
        <w:t>”</w:t>
      </w:r>
      <w:r>
        <w:rPr>
          <w:i/>
        </w:rPr>
        <w:t>Pappisasessorin pätevyysvaatimuksena on ylempi pastoraalitutkinto.” (KJ 19:2 §)</w:t>
      </w:r>
    </w:p>
    <w:p>
      <w:pPr>
        <w:pStyle w:val="Normal"/>
        <w:tabs>
          <w:tab w:val="clear" w:pos="1304"/>
          <w:tab w:val="left" w:pos="567" w:leader="none"/>
          <w:tab w:val="left" w:pos="1134" w:leader="none"/>
          <w:tab w:val="left" w:pos="1701" w:leader="none"/>
        </w:tabs>
        <w:spacing w:before="240" w:after="0"/>
        <w:ind w:left="1134" w:hanging="0"/>
        <w:jc w:val="both"/>
        <w:rPr>
          <w:i/>
          <w:i/>
        </w:rPr>
      </w:pPr>
      <w:r>
        <w:rPr>
          <w:i/>
        </w:rPr>
        <w:t>”</w:t>
      </w:r>
      <w:r>
        <w:rPr>
          <w:i/>
        </w:rPr>
        <w:t>Sama henkilö voidaan valita pappisasessoriksi tai maallikkojäseneksi enintään kahdeksi toimikaudeksi.” (KJ 19:3 § 1 mom)</w:t>
      </w:r>
    </w:p>
    <w:p>
      <w:pPr>
        <w:pStyle w:val="Normal"/>
        <w:tabs>
          <w:tab w:val="clear" w:pos="1304"/>
          <w:tab w:val="left" w:pos="567" w:leader="none"/>
          <w:tab w:val="left" w:pos="1134" w:leader="none"/>
          <w:tab w:val="left" w:pos="1701" w:leader="none"/>
        </w:tabs>
        <w:spacing w:before="240" w:after="0"/>
        <w:ind w:left="567" w:hanging="0"/>
        <w:jc w:val="both"/>
        <w:rPr/>
      </w:pPr>
      <w:r>
        <w:rPr/>
        <w:t>Pappisasessorin tehtävät hiippakunnassa vaihtelevat jonkin verran. Ne liittyvät sekä tuomiokapituliin että piispaan. Pappisasessori on tuomiokapitulin jäsen. Olennaisimpia tehtäviä on valmistella ja esitellä tuomiokapitulin käsiteltäväksi tulevia hallintoasioita sekä osallistua piispantarkastuksiin. Tyypillisiä valmisteltavia hallintoasioita ovat vaalit, avustukset ja seurakuntien ohjesäännöt. Piispantarkastuksessa he osallistuvat seurakunnan talouden, hallinnon ja toiminnan tarkastamiseen. Kustakin hiippakunnasta osallistuu yksi pappisasessori piispainkokouksen istuntoih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Tehtävät ovat jonkin verran muuttuneet. Aloitteessa esitetyllä tavalla esittelytehtävät ovat osittain vähentyneet ja piispantarkastuksen luonne on muuttunut ohjaavaan ja konsultoivaan suuntaan. Pappisasessorit eivät enää osallistu piispainkokoukseen, mikäli keskushallinnon uudistus toteutuu suunnitellulla tavalla. </w:t>
      </w:r>
    </w:p>
    <w:p>
      <w:pPr>
        <w:pStyle w:val="Normal"/>
        <w:tabs>
          <w:tab w:val="clear" w:pos="1304"/>
          <w:tab w:val="left" w:pos="567" w:leader="none"/>
          <w:tab w:val="left" w:pos="1134" w:leader="none"/>
          <w:tab w:val="left" w:pos="1701" w:leader="none"/>
        </w:tabs>
        <w:spacing w:before="240" w:after="0"/>
        <w:ind w:left="567" w:hanging="0"/>
        <w:jc w:val="both"/>
        <w:rPr/>
      </w:pPr>
      <w:r>
        <w:rPr/>
        <w:t>Pappisasessorilta on edellytetty laajaa papin työn kokemusta, seurakuntaelämän, seurakunnan hallinnon ja johtamisen tuntemusta. Tästä syystä pappisasessorin on edellytetty olevan seurakunnan kirkkoherra tai kappalainen. Pappisasessorilta on myös odotettu vahvaa teologista sivistystä. Työ painottuu yhä enemmän työyhteisöjen kehittämiseen, konsultointiin, ohjaamiseen ja kouluttamiseen erityisesti piispantarkastuksessa ja ordinaatiokoulutuksessa. Tältä osin tehtävissä on hiippakuntakohtaisia painotuseroj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alikelpoisten pieni määrä</w:t>
      </w:r>
    </w:p>
    <w:p>
      <w:pPr>
        <w:pStyle w:val="Normal"/>
        <w:tabs>
          <w:tab w:val="clear" w:pos="1304"/>
          <w:tab w:val="left" w:pos="567" w:leader="none"/>
          <w:tab w:val="left" w:pos="1134" w:leader="none"/>
          <w:tab w:val="left" w:pos="1701" w:leader="none"/>
        </w:tabs>
        <w:spacing w:before="240" w:after="0"/>
        <w:ind w:left="567" w:hanging="0"/>
        <w:jc w:val="both"/>
        <w:rPr/>
      </w:pPr>
      <w:r>
        <w:rPr/>
        <w:t>Pappisasessoriksi kelpoisia on varsin vähän. Vaalissa kelpoisia saattaa olla hiippakunnassa muutamasta noin kymmeneen. Kelpoisten pappien vähäisyys johtuu pääasiassa kahdesta syy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Ylempi pastoraalitutkinto on vaativa ja laaja (80 op) tutkinto. Tutkinnon suorittaminen työn ohessa on osoittautunut työlääksi. Tutkinto sisältää johtamiskoulutusta (20 op), syventäviä teologisia opintoja (40 op) ja joko teologisen tutkielman tai kehittämishankkeen raportin (20 op). Sen tarkoituksena on syventää johtamisen, hallinnon ja teologian tuntemusta. Tutkinto tähtää pappisasessorin, hiippakuntadekaanin ja tuomiorovastin pätevyyte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ien yhdistymiset ovat vähentäneet kirkkoherran virkoja. Lisäksi seurakunnat ovat merkittävästi lakkauttaneet kappalaisen virkoja tai muuttaneet niitä seurakuntapastorin viroiksi. </w:t>
      </w:r>
    </w:p>
    <w:p>
      <w:pPr>
        <w:pStyle w:val="Normal"/>
        <w:tabs>
          <w:tab w:val="clear" w:pos="1304"/>
          <w:tab w:val="left" w:pos="567" w:leader="none"/>
          <w:tab w:val="left" w:pos="1134" w:leader="none"/>
          <w:tab w:val="left" w:pos="1701" w:leader="none"/>
        </w:tabs>
        <w:spacing w:before="240" w:after="0"/>
        <w:ind w:left="567" w:hanging="0"/>
        <w:jc w:val="both"/>
        <w:rPr/>
      </w:pPr>
      <w:r>
        <w:rPr/>
        <w:t>Kun vaalikelpoisuuden antavat virat ovat vähentyneet ja tutkinto on vaativaa suorittaa seurakunnan papin virassa, vaalikelpoisia pappeja on vähän. Koska ylempi pastoraalitutkinto on muutoin laadukas, monet sen suorittaneet papit ovat muissa viroissa, joissa edellytetään johtamisen ja hallinnon taitoj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elpoisuuden laajentaminen</w:t>
      </w:r>
    </w:p>
    <w:p>
      <w:pPr>
        <w:pStyle w:val="Normal"/>
        <w:tabs>
          <w:tab w:val="clear" w:pos="1304"/>
          <w:tab w:val="left" w:pos="567" w:leader="none"/>
          <w:tab w:val="left" w:pos="1134" w:leader="none"/>
          <w:tab w:val="left" w:pos="1701" w:leader="none"/>
        </w:tabs>
        <w:spacing w:before="240" w:after="0"/>
        <w:ind w:left="567" w:hanging="0"/>
        <w:jc w:val="both"/>
        <w:rPr/>
      </w:pPr>
      <w:r>
        <w:rPr/>
        <w:t>Aloitteessa ehdotetaan tehtävään kelpoistavien virkojen lisäämistä. Nykyään vaalikelpoisia ovat seurakuntien kirkkoherrat ja kappalaiset. Kelpoisuuden laajentaminen viranhoidon perusteella voidaan perusteiltaan jakaa neljään piiriin.</w:t>
      </w:r>
    </w:p>
    <w:p>
      <w:pPr>
        <w:pStyle w:val="Normal"/>
        <w:tabs>
          <w:tab w:val="clear" w:pos="1304"/>
          <w:tab w:val="left" w:pos="567" w:leader="none"/>
          <w:tab w:val="left" w:pos="1134" w:leader="none"/>
          <w:tab w:val="left" w:pos="1701" w:leader="none"/>
        </w:tabs>
        <w:spacing w:before="240" w:after="0"/>
        <w:ind w:left="567" w:hanging="0"/>
        <w:jc w:val="both"/>
        <w:rPr/>
      </w:pPr>
      <w:r>
        <w:rPr/>
        <w:t>Ensimmäinen ja suppein mahdollisuus on laajentaa kelpoisuutta muihin seurakunnan papinvirkoihin. Tämä tarkoittaisi, että seurakuntapastorin virka otetaan mukaan kelpoisuusehtoihin.</w:t>
      </w:r>
    </w:p>
    <w:p>
      <w:pPr>
        <w:pStyle w:val="Normal"/>
        <w:tabs>
          <w:tab w:val="clear" w:pos="1304"/>
          <w:tab w:val="left" w:pos="567" w:leader="none"/>
          <w:tab w:val="left" w:pos="1134" w:leader="none"/>
          <w:tab w:val="left" w:pos="1701" w:leader="none"/>
        </w:tabs>
        <w:spacing w:before="240" w:after="0"/>
        <w:ind w:left="567" w:hanging="0"/>
        <w:jc w:val="both"/>
        <w:rPr/>
      </w:pPr>
      <w:r>
        <w:rPr/>
        <w:t>Toinen, laajempi vaihtoehto on, että kelpoisuus ulotetaan seurakunnan ulkopuolelle seurakuntayhtymiin. Tällä perusteella kelpoisia ovat seurakuntien ja seurakuntayhtymien papinvirkaa hoitavat henkilöt.</w:t>
      </w:r>
    </w:p>
    <w:p>
      <w:pPr>
        <w:pStyle w:val="Normal"/>
        <w:tabs>
          <w:tab w:val="clear" w:pos="1304"/>
          <w:tab w:val="left" w:pos="567" w:leader="none"/>
          <w:tab w:val="left" w:pos="1134" w:leader="none"/>
          <w:tab w:val="left" w:pos="1701" w:leader="none"/>
        </w:tabs>
        <w:spacing w:before="240" w:after="0"/>
        <w:ind w:left="567" w:hanging="0"/>
        <w:jc w:val="both"/>
        <w:rPr/>
      </w:pPr>
      <w:r>
        <w:rPr/>
        <w:t>Kolmas vaihtoehto on, että kelpoisuusehto laajennetaan kaikkiin seurakunnan ja seurakuntayhtymän virkoihin.  Tällöin vaalikelpoisia ovat seurakuntaan tai seurakuntayhtymään virkasuhteessa olevat pappisvirkaan vihityt henkilöt. Tämä on aloitteessa tarkoitettu vaihtoehto.</w:t>
      </w:r>
    </w:p>
    <w:p>
      <w:pPr>
        <w:pStyle w:val="Normal"/>
        <w:tabs>
          <w:tab w:val="clear" w:pos="1304"/>
          <w:tab w:val="left" w:pos="567" w:leader="none"/>
          <w:tab w:val="left" w:pos="1134" w:leader="none"/>
          <w:tab w:val="left" w:pos="1701" w:leader="none"/>
        </w:tabs>
        <w:spacing w:before="240" w:after="0"/>
        <w:ind w:left="567" w:hanging="0"/>
        <w:jc w:val="both"/>
        <w:rPr/>
      </w:pPr>
      <w:r>
        <w:rPr/>
        <w:t xml:space="preserve">Neljäs vaihtoehto on, että myös muissa kuin seurakunnan ja seurakuntayhtymän tehtävissä on kelpoinen pappisasessoriksi, mikäli henkilöllä on riittävä, mahdollisesti pitkäkin, viranhoidollinen kokemus seurakunnasta tai seurakuntayhtymästä.  </w:t>
      </w:r>
    </w:p>
    <w:p>
      <w:pPr>
        <w:pStyle w:val="Normal"/>
        <w:keepNext w:val="true"/>
        <w:tabs>
          <w:tab w:val="clear" w:pos="1304"/>
          <w:tab w:val="left" w:pos="567" w:leader="none"/>
          <w:tab w:val="left" w:pos="1134" w:leader="none"/>
          <w:tab w:val="left" w:pos="1701" w:leader="none"/>
        </w:tabs>
        <w:spacing w:before="240" w:after="0"/>
        <w:jc w:val="both"/>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Pappisasessoriksi kelpoisia on melko vähän ja määrä näyttää vähenevän. Siksi on perusteltua tutkia tapoja, joilla vaalikelpoisten pappien määrää voidaan lisätä. Tähän on kaksi mahdollisuutta: joko alennetaan pätevyysvaatimusta tai laajennetaan määritelmää viroista, jotka tuovat kelpoisuuden pappisasessoriksi.</w:t>
      </w:r>
    </w:p>
    <w:p>
      <w:pPr>
        <w:pStyle w:val="Normal"/>
        <w:tabs>
          <w:tab w:val="clear" w:pos="1304"/>
          <w:tab w:val="left" w:pos="567" w:leader="none"/>
          <w:tab w:val="left" w:pos="1134" w:leader="none"/>
          <w:tab w:val="left" w:pos="1701" w:leader="none"/>
        </w:tabs>
        <w:spacing w:before="240" w:after="0"/>
        <w:ind w:left="567" w:hanging="0"/>
        <w:jc w:val="both"/>
        <w:rPr/>
      </w:pPr>
      <w:r>
        <w:rPr/>
        <w:t>Valiokunta ei puolla pätevyysvaatimuksen alentamista. Ylempi pastoraalitutkinto on laadukas ja tärkeä tutkinto. Pappisasessorin tehtävät edellyttävät hyvää hallinnon ja johtamisen tuntemusta sekä monipuolista teologista osaam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Toinen mahdollisuus on laajentaa määritelmää viroista, jotka tuovat kelpoisuuden pappisasessoriksi. Esityksessä ehdotetaan, että pappisasessoriksi kelpoinen on hiippakuntaan kuuluvan seurakunnan tai seurakuntayhtymän virassa toimiva pappi, jolla on kirkkojärjestyksessä määrätty pätevyys. Tämä lisäisi niiden virkojen määrää, jotka kelpoistavat pappisasessoriksi. </w:t>
      </w:r>
    </w:p>
    <w:p>
      <w:pPr>
        <w:pStyle w:val="Normal"/>
        <w:tabs>
          <w:tab w:val="clear" w:pos="1304"/>
          <w:tab w:val="left" w:pos="567" w:leader="none"/>
          <w:tab w:val="left" w:pos="1134" w:leader="none"/>
          <w:tab w:val="left" w:pos="1701" w:leader="none"/>
        </w:tabs>
        <w:spacing w:before="240" w:after="0"/>
        <w:ind w:left="567" w:hanging="0"/>
        <w:jc w:val="both"/>
        <w:rPr/>
      </w:pPr>
      <w:r>
        <w:rPr/>
        <w:t>Valiokunta puoltaa sitä, että kelpoisuuden määritelmää laajennetaan. Samalla on kuitenkin tutkittava ja tarkemmin määriteltävä muutokseen liittyviä yksityiskohtia. Tällaisia ovat esimerkiksi seuraavat:</w:t>
      </w:r>
    </w:p>
    <w:p>
      <w:pPr>
        <w:pStyle w:val="Normal"/>
        <w:numPr>
          <w:ilvl w:val="0"/>
          <w:numId w:val="1"/>
        </w:numPr>
        <w:tabs>
          <w:tab w:val="clear" w:pos="1304"/>
          <w:tab w:val="left" w:pos="567" w:leader="none"/>
          <w:tab w:val="left" w:pos="1276" w:leader="none"/>
          <w:tab w:val="left" w:pos="1701" w:leader="none"/>
        </w:tabs>
        <w:spacing w:before="120" w:after="0"/>
        <w:ind w:left="1281" w:hanging="357"/>
        <w:jc w:val="both"/>
        <w:rPr/>
      </w:pPr>
      <w:r>
        <w:rPr/>
        <w:t>Onko tarpeen määritellä tai tarkentaa pappisasessoriksi vaadittavaa seurakuntatyön kokemusta?</w:t>
      </w:r>
    </w:p>
    <w:p>
      <w:pPr>
        <w:pStyle w:val="Normal"/>
        <w:numPr>
          <w:ilvl w:val="0"/>
          <w:numId w:val="1"/>
        </w:numPr>
        <w:tabs>
          <w:tab w:val="clear" w:pos="1304"/>
          <w:tab w:val="left" w:pos="567" w:leader="none"/>
          <w:tab w:val="left" w:pos="1276" w:leader="none"/>
          <w:tab w:val="left" w:pos="1701" w:leader="none"/>
        </w:tabs>
        <w:spacing w:before="120" w:after="0"/>
        <w:ind w:left="1281" w:hanging="357"/>
        <w:jc w:val="both"/>
        <w:rPr/>
      </w:pPr>
      <w:r>
        <w:rPr/>
        <w:t>Virkavapaan vaikutus vaalikelpoisuuteen.</w:t>
      </w:r>
    </w:p>
    <w:p>
      <w:pPr>
        <w:pStyle w:val="Normal"/>
        <w:numPr>
          <w:ilvl w:val="0"/>
          <w:numId w:val="1"/>
        </w:numPr>
        <w:tabs>
          <w:tab w:val="clear" w:pos="1304"/>
          <w:tab w:val="left" w:pos="567" w:leader="none"/>
          <w:tab w:val="left" w:pos="1276" w:leader="none"/>
          <w:tab w:val="left" w:pos="1701" w:leader="none"/>
        </w:tabs>
        <w:spacing w:before="120" w:after="0"/>
        <w:ind w:left="1281" w:hanging="357"/>
        <w:jc w:val="both"/>
        <w:rPr/>
      </w:pPr>
      <w:r>
        <w:rPr/>
        <w:t>Mikä merkitys vaalikelpoisuudessa on annettava sille, että henkilö hoitaa seurakunnan tai seurakuntayhtymän virkaa, ja mikä paino on annettava papinviralle kelpoisuusehtona?</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tärkeänä, että pappisasessori on toistaiseksi voimassa olevassa virkasuhteessa (ei määräaikaisessa virkasuhteessa).</w:t>
      </w:r>
    </w:p>
    <w:p>
      <w:pPr>
        <w:pStyle w:val="Normal"/>
        <w:tabs>
          <w:tab w:val="clear" w:pos="1304"/>
          <w:tab w:val="left" w:pos="567" w:leader="none"/>
          <w:tab w:val="left" w:pos="1134" w:leader="none"/>
          <w:tab w:val="left" w:pos="1701" w:leader="none"/>
        </w:tabs>
        <w:spacing w:before="240" w:after="0"/>
        <w:ind w:left="567" w:hanging="0"/>
        <w:jc w:val="both"/>
        <w:rPr/>
      </w:pPr>
      <w:r>
        <w:rPr/>
        <w:t>Valmistelun yhteydessä voidaan harkinnan mukaan pyytää tuomiokapituleilta lausunto. Piispainkokouksen tehtävänä on käsitellä hiippakuntien hallintoa ja hoitoa koskevia asioita (KL 21:2 §). Tämän johdosta asia annetaan piispainkokouksen valmisteltavaksi.</w:t>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kirkolliskokous lähettää esityksen piispainkokoukselle tutkittavaksi ja toimenpiteitä varten.</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Turussa 7. päivänä marraskuuta 2013</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Kari Latvus, Pekka Reinikainen, Mikko-Matti Rinta-Harri, Niilo Räsänen, Heikki Toivio ja Toive Tynjälä.</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strike w:val="false"/>
      <w:dstrike w:val="false"/>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strike w:val="false"/>
      <w:dstrike w:val="false"/>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7:00Z</dcterms:created>
  <dc:creator>Kirjasto</dc:creator>
  <dc:description/>
  <dc:language>en-US</dc:language>
  <cp:lastModifiedBy>Lehtola Henri</cp:lastModifiedBy>
  <cp:lastPrinted>2007-05-10T12:26:00Z</cp:lastPrinted>
  <dcterms:modified xsi:type="dcterms:W3CDTF">2013-11-07T12:43:00Z</dcterms:modified>
  <cp:revision>3</cp:revision>
  <dc:subject/>
  <dc:title>VERSIO  9</dc:title>
</cp:coreProperties>
</file>